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2"/>
        <w:gridCol w:w="4735"/>
      </w:tblGrid>
      <w:tr>
        <w:trPr>
          <w:trHeight w:val="1118" w:hRule="atLeast"/>
        </w:trPr>
        <w:tc>
          <w:tcPr>
            <w:tcW w:w="5522" w:type="dxa"/>
            <w:tcBorders/>
          </w:tcPr>
          <w:p>
            <w:pPr>
              <w:pStyle w:val="TableParagraph"/>
              <w:spacing w:lineRule="auto" w:line="240"/>
              <w:ind w:left="179" w:right="17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TRƯỜNG THCS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LÝ THƯỜNG KIỆT</w:t>
            </w:r>
          </w:p>
          <w:p>
            <w:pPr>
              <w:pStyle w:val="TableParagraph"/>
              <w:spacing w:lineRule="auto" w:line="240"/>
              <w:ind w:left="179" w:right="17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NHÓM LỊCH SỬ</w:t>
            </w:r>
          </w:p>
          <w:p>
            <w:pPr>
              <w:pStyle w:val="TableParagraph"/>
              <w:spacing w:lineRule="auto" w:line="240"/>
              <w:ind w:left="179" w:right="169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TableParagraph"/>
              <w:spacing w:lineRule="auto" w:line="240"/>
              <w:ind w:left="179" w:right="166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IỂM TRA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CUỐ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HỌC KÌ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MÔN : LỊCH SỬ  - LỚP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Thời gian làm bài : 45 phút</w:t>
            </w: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38"/>
              <w:jc w:val="center"/>
              <w:rPr/>
            </w:pPr>
            <w:r>
              <w:rPr>
                <w:b/>
                <w:i/>
                <w:iCs/>
                <w:color w:val="000000"/>
                <w:sz w:val="26"/>
                <w:szCs w:val="26"/>
                <w:lang w:val="en-US"/>
              </w:rPr>
              <w:t>Ngày kiểm tra:27/12/2021</w:t>
            </w:r>
          </w:p>
          <w:p>
            <w:pPr>
              <w:pStyle w:val="Normal"/>
              <w:ind w:firstLine="3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(</w:t>
            </w:r>
            <w:r>
              <w:rPr>
                <w:b/>
                <w:i/>
                <w:color w:val="000000"/>
                <w:sz w:val="26"/>
                <w:szCs w:val="26"/>
              </w:rPr>
              <w:t>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61595</wp:posOffset>
                      </wp:positionV>
                      <wp:extent cx="1885950" cy="0"/>
                      <wp:effectExtent l="0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4.85pt" to="204.3pt,4.8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ableParagraph"/>
        <w:spacing w:lineRule="exact" w:line="251"/>
        <w:ind w:left="0"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I. ĐỀ CHÍNH THỨC</w:t>
      </w:r>
    </w:p>
    <w:p>
      <w:pPr>
        <w:pStyle w:val="TableParagraph"/>
        <w:spacing w:lineRule="exact" w:line="251"/>
        <w:ind w:left="90" w:hanging="0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  <w:t>Hãy lựa chọn phương án em cho là đúng nhất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Ai là người đề ra chủ trương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“Ngồi yên đợi giặc không bằng đem quân đánh trước để chặn thế mạnh của giặc”</w:t>
      </w:r>
      <w:r>
        <w:rPr>
          <w:b/>
          <w:bCs/>
          <w:sz w:val="26"/>
          <w:szCs w:val="26"/>
        </w:rPr>
        <w:t>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Lý Thường Kiệt.</w:t>
        <w:tab/>
        <w:tab/>
        <w:tab/>
        <w:tab/>
        <w:t>B. Trần Thủ Độ.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Trần Hưng Đạo.</w:t>
        <w:tab/>
        <w:tab/>
        <w:tab/>
        <w:tab/>
        <w:t>D. Trần Thánh Tông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Nhà Lý gả công chúa và ban chức tước cho các tù trưởng dân tộc nhằm mục đích gì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A. Kết thân với các tù trưởng, tăng thêm uy tín, quyền lực của mình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. Củng cố khối đoàn kết dân tộc, tạo sức mạnh trong việc xây dựng và bảo vệ Tổ quốc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Với tay nắm các vùng dân tộc ít người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Kéo các tù trưởng về phía mình, tăng thêm sức mạnh chống ngoại xâm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Khi Mông Cổ cho sứ giả đến đưa thư dụ hàng vua Trần, thái độ của vua Trần như thế nào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rả lại thư.</w:t>
        <w:tab/>
        <w:tab/>
        <w:tab/>
        <w:tab/>
        <w:t>B. Gửi thư giảng hoà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Bắt giam sứ vào ngục.</w:t>
        <w:tab/>
        <w:tab/>
        <w:tab/>
        <w:t>D. Chém đầu sứ giả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Câu 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Câu nói: “ Nếu bệ hạ muốn hàng giặc thì trước hãy chém đầu thần rồi hãy hàng” là của vị tướng nào dưới thời Trần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Trần Quốc Tuấn.</w:t>
        <w:tab/>
        <w:tab/>
        <w:tab/>
        <w:tab/>
        <w:t>B. Trần Khánh D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Trần Anh Tông.</w:t>
        <w:tab/>
        <w:tab/>
        <w:tab/>
        <w:tab/>
        <w:t>D. Trần Cảnh.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</w:t>
      </w:r>
      <w:r>
        <w:rPr>
          <w:color w:val="000000"/>
          <w:sz w:val="26"/>
          <w:szCs w:val="26"/>
        </w:rPr>
        <w:t>. Giữa thế kỉ XI, nhà Tống thường bị hai nước nào quấy nhiễ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Hai nước Minh – Thanh</w:t>
        <w:tab/>
        <w:tab/>
        <w:tab/>
        <w:t>B. Hai nước Liêu – Hạ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Hai nước Thục – Ngô</w:t>
        <w:tab/>
        <w:tab/>
        <w:tab/>
        <w:t>D. Hai nước Sở - Hán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</w:t>
      </w:r>
      <w:r>
        <w:rPr>
          <w:color w:val="000000"/>
          <w:sz w:val="26"/>
          <w:szCs w:val="26"/>
        </w:rPr>
        <w:t xml:space="preserve"> Giữa thế kỉ XI, Nhà Tống đã giải quyết những khó khăn trong nước bằng cách nào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A. Đánh hai nước Liêu – Hạ</w:t>
        <w:tab/>
        <w:tab/>
        <w:t>B. Xâm lược Đại Việ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Tấn công Cham – pa</w:t>
        <w:tab/>
        <w:tab/>
        <w:tab/>
        <w:t>D. Cải cách kinh tế-xã hội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.</w:t>
      </w:r>
      <w:r>
        <w:rPr>
          <w:color w:val="000000"/>
          <w:sz w:val="26"/>
          <w:szCs w:val="26"/>
        </w:rPr>
        <w:t xml:space="preserve"> Ai là người chỉ huy cuộc kháng chiến chống Tống những năm 1075 – 1077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Lý Công Uẩn</w:t>
        <w:tab/>
        <w:tab/>
        <w:tab/>
        <w:tab/>
        <w:t>B. Lý Thánh Tô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ý Nhân Tông</w:t>
        <w:tab/>
        <w:tab/>
        <w:tab/>
        <w:tab/>
        <w:t>D. Lý Thường Kiệt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Sau khi tấn công thành Ung Châu thắng lợi. Lý Thường Kiệt về nước cho xây dựng hệ thống phòng ngự ở đâ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ông Bạch Đằng</w:t>
        <w:tab/>
        <w:tab/>
        <w:tab/>
        <w:tab/>
        <w:t>B. Sông Mã</w:t>
      </w:r>
    </w:p>
    <w:p>
      <w:pPr>
        <w:pStyle w:val="Normal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C. Sông Như Nguyệt</w:t>
        <w:tab/>
        <w:tab/>
        <w:tab/>
        <w:t>D. Sông Thao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.</w:t>
      </w:r>
      <w:r>
        <w:rPr>
          <w:color w:val="000000"/>
          <w:sz w:val="26"/>
          <w:szCs w:val="26"/>
        </w:rPr>
        <w:t xml:space="preserve"> Lý Thường Kiệt chủ động kết thúc chiến tranh bằng cách nào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A. Thương lượng, đề nghị “giảng hòa”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B.Tiêu diệt quân Tống đến cùng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C. Kí hòa ước kết thúc chiến tranh</w:t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D. Giảng hòa để tập hợp lực lượng chờ thời cơ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0</w:t>
      </w:r>
      <w:r>
        <w:rPr>
          <w:color w:val="000000"/>
          <w:sz w:val="26"/>
          <w:szCs w:val="26"/>
        </w:rPr>
        <w:t>. Một chế độ đặc biệt chỉ có trong triều đình nhà Trần, đó là chế độ gì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Chế độ lập Thái tử sớm</w:t>
        <w:tab/>
        <w:tab/>
        <w:tab/>
        <w:t>B. Chế độ nhiều Hoàng hậ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Chế độ Thái thượng hoàng</w:t>
        <w:tab/>
        <w:tab/>
        <w:t>D. Chế độ Nhiếp chính vương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.</w:t>
      </w:r>
      <w:r>
        <w:rPr>
          <w:color w:val="000000"/>
          <w:sz w:val="26"/>
          <w:szCs w:val="26"/>
        </w:rPr>
        <w:t xml:space="preserve"> Dưới thời Trần bộ máy nhà nước được tổ chức theo chế độ nào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Quân chủ trung ương tập quyền</w:t>
        <w:tab/>
        <w:t>B. Phong kiến phân quyề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Quân chủ lập hiến</w:t>
        <w:tab/>
        <w:tab/>
        <w:tab/>
        <w:t>D. Quân chủ quý tộc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.</w:t>
      </w:r>
      <w:r>
        <w:rPr>
          <w:color w:val="000000"/>
          <w:sz w:val="26"/>
          <w:szCs w:val="26"/>
        </w:rPr>
        <w:t xml:space="preserve"> Bộ luật được biên soạn dưới thời Trần có tên là gì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Hình thư</w:t>
        <w:tab/>
        <w:tab/>
        <w:tab/>
        <w:tab/>
        <w:tab/>
        <w:t>B. Quốc triều hình luật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uật Hồng Đức</w:t>
        <w:tab/>
        <w:tab/>
        <w:tab/>
        <w:tab/>
        <w:t>D. Hoàng triều luật lệ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Câu 13.</w:t>
      </w:r>
      <w:r>
        <w:rPr>
          <w:color w:val="000000"/>
          <w:sz w:val="26"/>
          <w:szCs w:val="26"/>
        </w:rPr>
        <w:t xml:space="preserve"> Nhà Trần đã có những chủ trương, biện pháp gì để phục hồi và phát triển kinh tế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Tích cực khai hoang</w:t>
        <w:tab/>
        <w:tab/>
        <w:tab/>
        <w:t>B. Đắp đê, đào sông, vét kênh mươ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ập điền trang</w:t>
        <w:tab/>
        <w:tab/>
        <w:tab/>
        <w:tab/>
        <w:t>D. Lập đồn điề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4.</w:t>
      </w:r>
      <w:r>
        <w:rPr>
          <w:color w:val="000000"/>
          <w:sz w:val="26"/>
          <w:szCs w:val="26"/>
        </w:rPr>
        <w:t xml:space="preserve"> Những ai được tuyển chọn vào lực lượng cấm quân dưới thời Trầ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Thanh niên trai tráng đủ 18 tuổi trong cả nướ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Trai tráng con em quan lại trong triều đì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Trai tráng khỏe mạnh ở quê hương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. Trai tráng con em vương hầu, quý tộc</w:t>
      </w:r>
    </w:p>
    <w:p>
      <w:pPr>
        <w:pStyle w:val="Normal"/>
        <w:tabs>
          <w:tab w:val="clear" w:pos="720"/>
          <w:tab w:val="left" w:pos="1913" w:leader="none"/>
        </w:tabs>
        <w:jc w:val="both"/>
        <w:rPr/>
      </w:pPr>
      <w:r>
        <w:rPr>
          <w:b/>
          <w:color w:val="000000"/>
          <w:sz w:val="26"/>
          <w:szCs w:val="26"/>
        </w:rPr>
        <w:t>Câu 15.</w:t>
      </w:r>
      <w:r>
        <w:rPr>
          <w:color w:val="000000"/>
          <w:sz w:val="26"/>
          <w:szCs w:val="26"/>
        </w:rPr>
        <w:t xml:space="preserve"> Nhà Trần kháng chiến chống quân xâm lược Mông – Nguyên mấy lần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A. 2 lần</w:t>
        <w:tab/>
        <w:tab/>
        <w:t>B. 3 lần</w:t>
        <w:tab/>
        <w:tab/>
        <w:t>C. 4 lần</w:t>
        <w:tab/>
        <w:tab/>
        <w:t>D. 5 lầ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6.</w:t>
      </w:r>
      <w:r>
        <w:rPr>
          <w:color w:val="000000"/>
          <w:sz w:val="26"/>
          <w:szCs w:val="26"/>
        </w:rPr>
        <w:t xml:space="preserve"> Cả 3 lần nhà Trần đều thực hiện kế sách gì để đối phó với quân xâm lược Mông – Nguyên ở Thăng Long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Bao vây</w:t>
        <w:tab/>
        <w:tab/>
        <w:tab/>
        <w:tab/>
        <w:tab/>
        <w:t>B. Vườn không nhà trống</w:t>
      </w:r>
    </w:p>
    <w:p>
      <w:pPr>
        <w:pStyle w:val="Normal"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</w:rPr>
        <w:tab/>
        <w:t>C. Kiên quyết chống trả</w:t>
        <w:tab/>
        <w:tab/>
        <w:tab/>
        <w:t>D. Cố thủ trong thành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7</w:t>
      </w:r>
      <w:r>
        <w:rPr>
          <w:color w:val="000000"/>
          <w:sz w:val="26"/>
          <w:szCs w:val="26"/>
        </w:rPr>
        <w:t>. Trong cuộc kháng chiến lần thứ nhất chống quân xâm lược Mông Cổ năm 1258, nhà Trần mở cuộc phản công lớn nhất ở đâ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Quy Hóa</w:t>
        <w:tab/>
        <w:tab/>
        <w:tab/>
        <w:tab/>
        <w:tab/>
        <w:t>B. Chương Dươ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Hàm Tử</w:t>
        <w:tab/>
        <w:tab/>
        <w:tab/>
        <w:tab/>
        <w:tab/>
        <w:t>D. Đông Bộ Đầu</w:t>
      </w:r>
    </w:p>
    <w:p>
      <w:pPr>
        <w:pStyle w:val="Normal"/>
        <w:jc w:val="both"/>
        <w:rPr/>
      </w:pPr>
      <w:r>
        <w:rPr>
          <w:b/>
          <w:color w:val="1E1E1E"/>
          <w:sz w:val="26"/>
          <w:szCs w:val="26"/>
        </w:rPr>
        <w:t xml:space="preserve">Câu 18. </w:t>
      </w:r>
      <w:r>
        <w:rPr>
          <w:color w:val="1E1E1E"/>
          <w:sz w:val="26"/>
          <w:szCs w:val="26"/>
        </w:rPr>
        <w:t>Ai được giao nhiệm vụ chỉ huy cuộc kháng chiến chống quân xâm lược Mông – Nguyên từ năm 1285 đến 1288?</w:t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ab/>
        <w:t>A. Trần Quốc Tuấn</w:t>
        <w:tab/>
        <w:tab/>
        <w:tab/>
        <w:tab/>
        <w:t>B. Trần Khánh D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Nhật Duật</w:t>
      </w:r>
    </w:p>
    <w:p>
      <w:pPr>
        <w:pStyle w:val="Normal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Câu 19</w:t>
      </w:r>
      <w:r>
        <w:rPr>
          <w:color w:val="1E1E1E"/>
          <w:sz w:val="26"/>
          <w:szCs w:val="26"/>
        </w:rPr>
        <w:t>. Người có công tiêu diệt đoàn thuyền lương của Trương Văn Hổ ở cảng Vân Đồn cuối năm 1287 là ai?</w:t>
      </w:r>
    </w:p>
    <w:p>
      <w:pPr>
        <w:pStyle w:val="Normal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Khánh D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Nhật Duật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Trong cuộc kháng chiến chống quân Nguyên lần thứ hai, ai là người tự giương cao lá cờ: “Phá cường địch, báo hoàng ân”?</w:t>
      </w:r>
    </w:p>
    <w:p>
      <w:pPr>
        <w:pStyle w:val="Normal"/>
        <w:ind w:firstLine="720"/>
        <w:jc w:val="both"/>
        <w:rPr>
          <w:rFonts w:cs="Calibri"/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Khánh D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Quốc Toả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1</w:t>
      </w:r>
      <w:r>
        <w:rPr>
          <w:sz w:val="26"/>
          <w:szCs w:val="26"/>
        </w:rPr>
        <w:t>. Bài “Hịch tướng sĩ” của Trần Quốc Tuấn được viết vào thời điểm nà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. Kháng chiến lần thứ nhất chống quân xâm lược Mông Cổ 12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. Cuộc kháng chiến lần thứ hai chống quân xâm lược Mông Nguyên 12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. Cuộc kháng chiến lần thứ ba chống quân xâm lược Mông Nguyên 1287 – 1288</w:t>
      </w:r>
    </w:p>
    <w:p>
      <w:pPr>
        <w:pStyle w:val="Normal"/>
        <w:jc w:val="both"/>
        <w:rPr>
          <w:rFonts w:cs="Calibri"/>
          <w:color w:val="1E1E1E"/>
          <w:sz w:val="26"/>
          <w:szCs w:val="26"/>
        </w:rPr>
      </w:pPr>
      <w:r>
        <w:rPr>
          <w:sz w:val="26"/>
          <w:szCs w:val="26"/>
        </w:rPr>
        <w:tab/>
        <w:t>D. Khi cuộc kháng chiến chống Mông – Nguyên thắng lợi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Câu nói “Đầu thần chưa rơi xuống đất xin bệ hạ đừng lo” là của ai?</w:t>
      </w:r>
    </w:p>
    <w:p>
      <w:pPr>
        <w:pStyle w:val="Normal"/>
        <w:ind w:firstLine="720"/>
        <w:jc w:val="both"/>
        <w:rPr>
          <w:rFonts w:cs="Calibri"/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Thủ Độ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Quốc Toản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Câu 23.</w:t>
      </w:r>
      <w:r>
        <w:rPr>
          <w:sz w:val="26"/>
          <w:szCs w:val="26"/>
        </w:rPr>
        <w:t xml:space="preserve"> Trận quyết chiến của quân dân nhà Trần chống lại quân xâm lược Mông – Nguyên năm 1288 diễn ra ở đâu?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Cảng Vân Đồn</w:t>
        <w:tab/>
        <w:tab/>
        <w:tab/>
        <w:tab/>
        <w:t>B. Thành Thăng Lo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. Sông Bạch Đằng</w:t>
        <w:tab/>
        <w:tab/>
        <w:tab/>
        <w:tab/>
        <w:t>D. Bến Đông Bộ Đầu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4.</w:t>
      </w:r>
      <w:r>
        <w:rPr>
          <w:sz w:val="26"/>
          <w:szCs w:val="26"/>
        </w:rPr>
        <w:t xml:space="preserve"> Nhà Trần tổ chức Hội nghị Diên Hồng để hỏi ý kiến của các bô lão tại đâu?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ình Than (Chí Linh – Hải Dương)</w:t>
        <w:tab/>
        <w:t>B. Thăng Long</w:t>
      </w:r>
    </w:p>
    <w:p>
      <w:pPr>
        <w:pStyle w:val="Normal"/>
        <w:shd w:fill="FFFFFF" w:val="clear"/>
        <w:jc w:val="both"/>
        <w:rPr>
          <w:rFonts w:cs="Calibri"/>
          <w:color w:val="000000"/>
          <w:sz w:val="26"/>
          <w:szCs w:val="26"/>
        </w:rPr>
      </w:pPr>
      <w:r>
        <w:rPr>
          <w:sz w:val="26"/>
          <w:szCs w:val="26"/>
        </w:rPr>
        <w:tab/>
        <w:t>C. Vạn Kiếp</w:t>
        <w:tab/>
        <w:tab/>
        <w:tab/>
        <w:tab/>
        <w:tab/>
        <w:t>D. Bạch Hạc (Phú Thọ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</w:t>
      </w:r>
      <w:r>
        <w:rPr>
          <w:color w:val="000000"/>
          <w:sz w:val="26"/>
          <w:szCs w:val="26"/>
        </w:rPr>
        <w:t>. Trong lần xâm lược Đại Việt năm 1285, nhà Nguyên đã huy động bao nhiêu lực lượng tiến đánh?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3 vạn quân</w:t>
        <w:tab/>
        <w:t>B. 30 vạn quân</w:t>
        <w:tab/>
        <w:t>C. 50 vạn quân</w:t>
        <w:tab/>
        <w:t>D. 60 vạn quân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6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Âm mưu xâm lược Đại Việt lần ba của q</w:t>
      </w:r>
      <w:r>
        <w:rPr>
          <w:color w:val="000000"/>
          <w:sz w:val="26"/>
          <w:szCs w:val="26"/>
        </w:rPr>
        <w:t>uân Mông – Nguyên</w:t>
      </w:r>
      <w:r>
        <w:rPr>
          <w:color w:val="000000"/>
          <w:sz w:val="26"/>
          <w:szCs w:val="26"/>
          <w:lang w:val="en-US"/>
        </w:rPr>
        <w:t xml:space="preserve"> là gì</w: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Biến Đại Việt thành bàn đạp để chiếm Nam Tống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Biến Đại Việt thành bàn đạp để tấn công các nước phía Nam Trung Quốc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C. Để trả th</w:t>
      </w:r>
      <w:r>
        <w:rPr>
          <w:color w:val="000000"/>
          <w:sz w:val="26"/>
          <w:szCs w:val="26"/>
          <w:lang w:val="en-US"/>
        </w:rPr>
        <w:t>ù các lần thua trước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. Vơ vét của cải của nhân dân t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Đâu không phải n</w:t>
      </w:r>
      <w:r>
        <w:rPr>
          <w:color w:val="000000"/>
          <w:sz w:val="26"/>
          <w:szCs w:val="26"/>
        </w:rPr>
        <w:t>guyên nhân thắng lợi của ba lần kháng chiến chống quân xâm lược Mông – Nguyê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Chiến lược, chiến thuật đúng đắn sáng tạo của Bộ chỉ huy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Tinh thần đoàn kết, quyết chiến quyết thắng của quân dân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Sự chỉ huy đúng đắn của những người lãnh đạo</w:t>
      </w:r>
    </w:p>
    <w:p>
      <w:pPr>
        <w:pStyle w:val="Normal"/>
        <w:jc w:val="both"/>
        <w:rPr>
          <w:rFonts w:eastAsia="Calibri" w:cs="Calibri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D. Có sự giúp sức của Chăm-pa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Câu 28.</w:t>
      </w:r>
      <w:r>
        <w:rPr>
          <w:color w:val="000000"/>
          <w:sz w:val="26"/>
          <w:szCs w:val="26"/>
        </w:rPr>
        <w:t xml:space="preserve"> Tháng 5 năm 1285, quân Trần tổ chức phản công đánh bại quân Nguyên ở đâu?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Tây Kết, Hàm Tử, Chương Dương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Tây Kết, Chương Dương, Thăng Long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Vạn Kiếp, Hàm Tử, Đông Bộ Đầu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. Tây Kết, Chương Dương, Sông Bạch Đằ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9.</w:t>
      </w:r>
      <w:r>
        <w:rPr>
          <w:color w:val="000000"/>
          <w:sz w:val="26"/>
          <w:szCs w:val="26"/>
        </w:rPr>
        <w:t xml:space="preserve"> Ý nào dưới đây </w:t>
      </w:r>
      <w:r>
        <w:rPr>
          <w:b/>
          <w:color w:val="000000"/>
          <w:sz w:val="26"/>
          <w:szCs w:val="26"/>
        </w:rPr>
        <w:t>không đúng</w:t>
      </w:r>
      <w:r>
        <w:rPr>
          <w:color w:val="000000"/>
          <w:sz w:val="26"/>
          <w:szCs w:val="26"/>
        </w:rPr>
        <w:t xml:space="preserve"> khi nói về ý nghĩa của ba lần kháng chiến chống quân xâm lược Mông – Nguyê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Đập tan tham vọng và ý chí xâm lược của quân Mông – Nguyên, bảo vệ nền độc lập chủ quyền và toàn vẹ lãnh thổ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Nâng cao lòng tự hào, tự cường dân tộ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Để lại nhiều bài học kinh nghiệm quý giá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D. Đưa nước ta trở thành nước hùng mạnh nhất thế giới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30.</w:t>
      </w:r>
      <w:r>
        <w:rPr>
          <w:color w:val="000000"/>
          <w:sz w:val="26"/>
          <w:szCs w:val="26"/>
        </w:rPr>
        <w:t xml:space="preserve"> Trên cơ sở phân tích diễn biến cuộc kháng chiến chống Tống (1075 – 1077) cho biết tư tưởng xuyên suốt của nhà Lý là gì?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A. Nhân đạo</w:t>
        <w:tab/>
        <w:tab/>
        <w:t>B. Chủ động</w:t>
        <w:tab/>
        <w:tab/>
        <w:tab/>
        <w:t>C. Bị động</w:t>
        <w:tab/>
        <w:tab/>
        <w:t>D. Bạo động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...............HẾT.............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ind w:hanging="3"/>
        <w:jc w:val="center"/>
        <w:rPr/>
      </w:pPr>
      <w:r>
        <w:rPr/>
        <w:t>ĐÁP ÁN ĐỀ CHÍNH THỨC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23"/>
        <w:gridCol w:w="1037"/>
        <w:gridCol w:w="1037"/>
        <w:gridCol w:w="1023"/>
        <w:gridCol w:w="1023"/>
        <w:gridCol w:w="1037"/>
        <w:gridCol w:w="1037"/>
        <w:gridCol w:w="1023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3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4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5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6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88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9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0.C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1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2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3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4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5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6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8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9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0.D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1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2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3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4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5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6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8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9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30.B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II. ĐỀ DỰ BỊ</w:t>
      </w:r>
    </w:p>
    <w:p>
      <w:pPr>
        <w:pStyle w:val="TableParagraph"/>
        <w:spacing w:lineRule="exact" w:line="251"/>
        <w:ind w:left="90" w:hanging="0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  <w:t>Hãy lựa chọn phương án em cho là đúng nhấ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1.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Mông Cổ là nước nằm ở châu lục nào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6"/>
          <w:szCs w:val="26"/>
          <w:lang w:val="vi-VN" w:eastAsia="vi-VN"/>
        </w:rPr>
      </w:pPr>
      <w:r>
        <w:rPr>
          <w:bCs/>
          <w:sz w:val="26"/>
          <w:szCs w:val="26"/>
          <w:lang w:val="vi-VN" w:eastAsia="vi-VN"/>
        </w:rPr>
        <w:t>Châu Á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Châu Âu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Châu Phi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Châu Mĩ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Ai là người trực tiếp tham gia hội Nghị Diên Hồng họp năm 1285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Quan lại nhà Trần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6"/>
          <w:szCs w:val="26"/>
          <w:lang w:val="vi-VN" w:eastAsia="vi-VN"/>
        </w:rPr>
      </w:pPr>
      <w:r>
        <w:rPr>
          <w:bCs/>
          <w:sz w:val="26"/>
          <w:szCs w:val="26"/>
          <w:lang w:val="vi-VN" w:eastAsia="vi-VN"/>
        </w:rPr>
        <w:t>Phụ Lão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Quan võ triều đình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sz w:val="26"/>
          <w:szCs w:val="26"/>
          <w:lang w:val="vi-VN" w:eastAsia="vi-VN"/>
        </w:rPr>
      </w:pPr>
      <w:r>
        <w:rPr>
          <w:sz w:val="26"/>
          <w:szCs w:val="26"/>
          <w:lang w:val="vi-VN" w:eastAsia="vi-VN"/>
        </w:rPr>
        <w:t>Quan văn triều đình</w:t>
      </w:r>
    </w:p>
    <w:p>
      <w:pPr>
        <w:pStyle w:val="Mbottom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Tại Bình Lệ Quyên, trước thế giặc mạnh, vua Trần đã có quyết định như thế nào?</w:t>
      </w:r>
    </w:p>
    <w:p>
      <w:pPr>
        <w:pStyle w:val="Normal"/>
        <w:widowControl/>
        <w:shd w:fill="FFFFFF" w:val="clear"/>
        <w:autoSpaceDE w:val="true"/>
        <w:ind w:left="426" w:hanging="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A. Lui quân để bảo toàn lực lượng</w:t>
      </w:r>
    </w:p>
    <w:p>
      <w:pPr>
        <w:pStyle w:val="Normal"/>
        <w:widowControl/>
        <w:shd w:fill="FFFFFF" w:val="clear"/>
        <w:autoSpaceDE w:val="true"/>
        <w:ind w:left="426" w:hanging="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B. Dâng biểu xin hàng</w:t>
      </w:r>
    </w:p>
    <w:p>
      <w:pPr>
        <w:pStyle w:val="Normal"/>
        <w:widowControl/>
        <w:shd w:fill="FFFFFF" w:val="clear"/>
        <w:autoSpaceDE w:val="true"/>
        <w:ind w:left="426" w:hanging="0"/>
        <w:rPr/>
      </w:pPr>
      <w:r>
        <w:rPr>
          <w:color w:val="000000"/>
          <w:sz w:val="26"/>
          <w:szCs w:val="26"/>
          <w:lang w:val="vi-VN" w:eastAsia="vi-VN"/>
        </w:rPr>
        <w:t>C. Cho sứ giả sang cầu hòa, vừa chuẩn b</w:t>
      </w:r>
      <w:r>
        <w:rPr>
          <w:color w:val="000000"/>
          <w:sz w:val="26"/>
          <w:szCs w:val="26"/>
          <w:lang w:val="en-US" w:eastAsia="vi-VN"/>
        </w:rPr>
        <w:t>ị</w:t>
      </w:r>
      <w:r>
        <w:rPr>
          <w:color w:val="000000"/>
          <w:sz w:val="26"/>
          <w:szCs w:val="26"/>
          <w:lang w:val="vi-VN" w:eastAsia="vi-VN"/>
        </w:rPr>
        <w:t xml:space="preserve"> lực lượng phản công</w:t>
      </w:r>
    </w:p>
    <w:p>
      <w:pPr>
        <w:pStyle w:val="Normal"/>
        <w:widowControl/>
        <w:shd w:fill="FFFFFF" w:val="clear"/>
        <w:autoSpaceDE w:val="true"/>
        <w:ind w:left="426" w:hanging="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D. Dốc toàn lực phản công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âu 4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Ai là người đề ra chủ trương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“Ngồi yên đợi giặc không bằng đem quân đánh trước để chặn thế mạnh của giặc”</w:t>
      </w:r>
      <w:r>
        <w:rPr>
          <w:b/>
          <w:bCs/>
          <w:sz w:val="26"/>
          <w:szCs w:val="26"/>
        </w:rPr>
        <w:t>?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. Lý Thường Kiệt.</w:t>
        <w:tab/>
        <w:tab/>
        <w:tab/>
        <w:tab/>
        <w:t>B. Trần Thủ Độ.</w:t>
        <w:tab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. Trần Hưng Đạo.</w:t>
        <w:tab/>
        <w:tab/>
        <w:tab/>
        <w:tab/>
        <w:t>D. Trần Thánh Tông.</w:t>
      </w:r>
    </w:p>
    <w:p>
      <w:pPr>
        <w:pStyle w:val="NormalWeb"/>
        <w:shd w:fill="FFFFFF" w:val="clear"/>
        <w:spacing w:before="0" w:after="0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5</w:t>
      </w:r>
      <w:r>
        <w:rPr>
          <w:color w:val="000000"/>
          <w:sz w:val="26"/>
          <w:szCs w:val="26"/>
        </w:rPr>
        <w:t>. Giữa thế kỉ XI, nhà Tống thường bị hai nước nào quấy nhiễ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Hai nước Minh – Thanh</w:t>
        <w:tab/>
        <w:tab/>
        <w:tab/>
        <w:t>B. Hai nước Liêu – Hạ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Hai nước Thục – Ngô</w:t>
        <w:tab/>
        <w:tab/>
        <w:tab/>
        <w:t>D. Hai nước Sở - Hán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6.</w:t>
      </w:r>
      <w:r>
        <w:rPr>
          <w:color w:val="000000"/>
          <w:sz w:val="26"/>
          <w:szCs w:val="26"/>
        </w:rPr>
        <w:t xml:space="preserve"> Giữa thế kỉ XI, Nhà Tống đã giải quyết những khó khăn trong nước bằng cách nào?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A. Đánh hai nước Liêu – Hạ</w:t>
        <w:tab/>
        <w:tab/>
        <w:t>B. Xâm lược Đại Việ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Tấn công Cham – pa</w:t>
        <w:tab/>
        <w:tab/>
        <w:tab/>
        <w:t>D. Cải cách kinh tế-xã hội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7.</w:t>
      </w:r>
      <w:r>
        <w:rPr>
          <w:color w:val="000000"/>
          <w:sz w:val="26"/>
          <w:szCs w:val="26"/>
        </w:rPr>
        <w:t xml:space="preserve"> Ai là người chỉ huy cuộc kháng chiến chống Tống những năm 1075 – 1077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Lý Công Uẩn</w:t>
        <w:tab/>
        <w:tab/>
        <w:tab/>
        <w:tab/>
        <w:t>B. Lý Thánh Tô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ý Nhân Tông</w:t>
        <w:tab/>
        <w:tab/>
        <w:tab/>
        <w:tab/>
        <w:t>D. Lý Thường Kiệt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Sau khi tấn công thành Ung Châu thắng lợi. Lý Thường Kiệt về nước cho xây dựng hệ thống phòng ngự ở đâ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ông Bạch Đằng</w:t>
        <w:tab/>
        <w:tab/>
        <w:tab/>
        <w:tab/>
        <w:t>B. Sông Mã</w:t>
      </w:r>
    </w:p>
    <w:p>
      <w:pPr>
        <w:pStyle w:val="Normal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C. Sông Như Nguyệt</w:t>
        <w:tab/>
        <w:tab/>
        <w:tab/>
        <w:t>D. Sông Thao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9.</w:t>
      </w:r>
      <w:r>
        <w:rPr>
          <w:color w:val="000000"/>
          <w:sz w:val="26"/>
          <w:szCs w:val="26"/>
        </w:rPr>
        <w:t xml:space="preserve"> Lý Thường Kiệt chủ động kết thúc chiến tranh bằng cách nào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A. Thương lượng, đề nghị “giảng hòa”</w:t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B.Tiêu diệt quân Tống đến cùng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C. Kí hòa ước kết thúc chiến tranh</w:t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D. Giảng hòa để tập hợp lực lượng chờ thời cơ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0</w:t>
      </w:r>
      <w:r>
        <w:rPr>
          <w:color w:val="000000"/>
          <w:sz w:val="26"/>
          <w:szCs w:val="26"/>
        </w:rPr>
        <w:t>. Một chế độ đặc biệt chỉ có trong triều đình nhà Trần, đó là chế độ gì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Chế độ lập Thái tử sớm</w:t>
        <w:tab/>
        <w:tab/>
        <w:tab/>
        <w:t>B. Chế độ nhiều Hoàng hậu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Chế độ Thái thượng hoàng</w:t>
        <w:tab/>
        <w:tab/>
        <w:t>D. Chế độ Nhiếp chính vương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1.</w:t>
      </w:r>
      <w:r>
        <w:rPr>
          <w:color w:val="000000"/>
          <w:sz w:val="26"/>
          <w:szCs w:val="26"/>
        </w:rPr>
        <w:t xml:space="preserve"> Dưới thời Trần bộ máy nhà nước được tổ chức theo chế độ nào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Quân chủ trung ương tập quyền</w:t>
        <w:tab/>
        <w:t>B. Phong kiến phân quyề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Quân chủ lập hiến</w:t>
        <w:tab/>
        <w:tab/>
        <w:tab/>
        <w:t>D. Quân chủ quý tộc</w:t>
      </w:r>
    </w:p>
    <w:p>
      <w:pPr>
        <w:pStyle w:val="Normal"/>
        <w:jc w:val="both"/>
        <w:rPr>
          <w:rFonts w:cs="Calibri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2.</w:t>
      </w:r>
      <w:r>
        <w:rPr>
          <w:color w:val="000000"/>
          <w:sz w:val="26"/>
          <w:szCs w:val="26"/>
        </w:rPr>
        <w:t xml:space="preserve"> Bộ luật được biên soạn dưới thời Trần có tên là gì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Hình thư</w:t>
        <w:tab/>
        <w:tab/>
        <w:tab/>
        <w:tab/>
        <w:tab/>
        <w:t>B. Quốc triều hình luật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uật Hồng Đức</w:t>
        <w:tab/>
        <w:tab/>
        <w:tab/>
        <w:tab/>
        <w:t>D. Hoàng triều luật lệ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Câu 13.</w:t>
      </w:r>
      <w:r>
        <w:rPr>
          <w:color w:val="000000"/>
          <w:sz w:val="26"/>
          <w:szCs w:val="26"/>
        </w:rPr>
        <w:t xml:space="preserve"> Nhà Trần đã có những chủ trương, biện pháp gì để phục hồi và phát triển kinh tế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Tích cực khai hoang</w:t>
        <w:tab/>
        <w:tab/>
        <w:tab/>
        <w:t>B. Đắp đê, đào sông, vét kênh mươ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Lập điền trang</w:t>
        <w:tab/>
        <w:tab/>
        <w:tab/>
        <w:tab/>
        <w:t>D. Lập đồn điề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4.</w:t>
      </w:r>
      <w:r>
        <w:rPr>
          <w:color w:val="000000"/>
          <w:sz w:val="26"/>
          <w:szCs w:val="26"/>
        </w:rPr>
        <w:t xml:space="preserve"> Những ai được tuyển chọn vào lực lượng cấm quân dưới thời Trầ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Thanh niên trai tráng đủ 18 tuổi trong cả nướ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Trai tráng con em quan lại trong triều đình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Trai tráng khỏe mạnh ở quê hương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. Trai tráng con em vương hầu, quý tộc</w:t>
      </w:r>
    </w:p>
    <w:p>
      <w:pPr>
        <w:pStyle w:val="Normal"/>
        <w:tabs>
          <w:tab w:val="clear" w:pos="720"/>
          <w:tab w:val="left" w:pos="1913" w:leader="none"/>
        </w:tabs>
        <w:jc w:val="both"/>
        <w:rPr/>
      </w:pPr>
      <w:r>
        <w:rPr>
          <w:b/>
          <w:color w:val="000000"/>
          <w:sz w:val="26"/>
          <w:szCs w:val="26"/>
        </w:rPr>
        <w:t>Câu 15.</w:t>
      </w:r>
      <w:r>
        <w:rPr>
          <w:color w:val="000000"/>
          <w:sz w:val="26"/>
          <w:szCs w:val="26"/>
        </w:rPr>
        <w:t xml:space="preserve"> Nhà Trần kháng chiến chống quân xâm lược Mông – Nguyên mấy lần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A. 2 lần</w:t>
        <w:tab/>
        <w:tab/>
        <w:t>B. 3 lần</w:t>
        <w:tab/>
        <w:tab/>
        <w:t>C. 4 lần</w:t>
        <w:tab/>
        <w:tab/>
        <w:t>D. 5 lần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16.</w:t>
      </w:r>
      <w:r>
        <w:rPr>
          <w:color w:val="000000"/>
          <w:sz w:val="26"/>
          <w:szCs w:val="26"/>
        </w:rPr>
        <w:t xml:space="preserve"> Cả 3 lần nhà Trần đều thực hiện kế sách gì để đối phó với quân xâm lược Mông – Nguyên ở Thăng Long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Bao vây</w:t>
        <w:tab/>
        <w:tab/>
        <w:tab/>
        <w:tab/>
        <w:tab/>
        <w:t>B. Vườn không nhà trống</w:t>
      </w:r>
    </w:p>
    <w:p>
      <w:pPr>
        <w:pStyle w:val="Normal"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</w:rPr>
        <w:tab/>
        <w:t>C. Kiên quyết chống trả</w:t>
        <w:tab/>
        <w:tab/>
        <w:tab/>
        <w:t>D. Cố thủ trong thành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Câu 17</w:t>
      </w:r>
      <w:r>
        <w:rPr>
          <w:color w:val="000000"/>
          <w:sz w:val="26"/>
          <w:szCs w:val="26"/>
        </w:rPr>
        <w:t>. Trong cuộc kháng chiến lần thứ nhất chống quân xâm lược Mông Cổ năm 1258, nhà Trần mở cuộc phản công lớn nhất ở đâu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Quy Hóa</w:t>
        <w:tab/>
        <w:tab/>
        <w:tab/>
        <w:tab/>
        <w:tab/>
        <w:t>B. Chương Dương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Hàm Tử</w:t>
        <w:tab/>
        <w:tab/>
        <w:tab/>
        <w:tab/>
        <w:tab/>
        <w:t>D. Đông Bộ Đầu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color w:val="1E1E1E"/>
          <w:sz w:val="26"/>
          <w:szCs w:val="26"/>
        </w:rPr>
        <w:t xml:space="preserve">Câu 18. </w:t>
      </w:r>
      <w:r>
        <w:rPr>
          <w:color w:val="000000"/>
          <w:sz w:val="27"/>
          <w:szCs w:val="27"/>
        </w:rPr>
        <w:t>Ai là người được giao trọng trách Quốc công tiết chế chỉ huy cuộc kháng chiến lần thứ hai chống quân xâm lược Nguyên?</w:t>
      </w:r>
    </w:p>
    <w:p>
      <w:pPr>
        <w:pStyle w:val="NormalWeb"/>
        <w:spacing w:before="0" w:after="0"/>
        <w:ind w:left="709" w:right="48" w:hanging="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6"/>
          <w:szCs w:val="26"/>
        </w:rPr>
        <w:t>  </w:t>
      </w: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Trần Quốc Tuấn</w:t>
      </w:r>
      <w:r>
        <w:rPr>
          <w:color w:val="000000"/>
          <w:sz w:val="26"/>
          <w:szCs w:val="26"/>
          <w:lang w:val="en-US"/>
        </w:rPr>
        <w:t xml:space="preserve">                              </w:t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Trần Quốc Toản</w:t>
      </w:r>
    </w:p>
    <w:p>
      <w:pPr>
        <w:pStyle w:val="NormalWeb"/>
        <w:spacing w:before="0" w:after="0"/>
        <w:ind w:left="709" w:right="48" w:hanging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Trần Quang Khải</w:t>
      </w:r>
      <w:r>
        <w:rPr>
          <w:color w:val="000000"/>
          <w:sz w:val="26"/>
          <w:szCs w:val="26"/>
          <w:lang w:val="en-US"/>
        </w:rPr>
        <w:t xml:space="preserve">                             </w:t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Trần Khánh Dư</w:t>
      </w:r>
    </w:p>
    <w:p>
      <w:pPr>
        <w:pStyle w:val="Normal"/>
        <w:jc w:val="both"/>
        <w:rPr>
          <w:b/>
          <w:b/>
          <w:color w:val="1E1E1E"/>
          <w:sz w:val="26"/>
          <w:szCs w:val="26"/>
        </w:rPr>
      </w:pPr>
      <w:r>
        <w:rPr>
          <w:b/>
          <w:color w:val="1E1E1E"/>
          <w:sz w:val="26"/>
          <w:szCs w:val="26"/>
        </w:rPr>
        <w:t>Câu 19</w:t>
      </w:r>
      <w:r>
        <w:rPr>
          <w:color w:val="1E1E1E"/>
          <w:sz w:val="26"/>
          <w:szCs w:val="26"/>
        </w:rPr>
        <w:t>. Người có công tiêu diệt đoàn thuyền lương của Trương Văn Hổ ở cảng Vân Đồn cuối năm 1287 là ai?</w:t>
      </w:r>
    </w:p>
    <w:p>
      <w:pPr>
        <w:pStyle w:val="Normal"/>
        <w:ind w:firstLine="72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Khánh D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Nhật Duật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Trong cuộc kháng chiến chống quân Nguyên lần thứ hai, ai là người tự giương cao lá cờ: “Phá cường địch, báo hoàng ân”?</w:t>
      </w:r>
    </w:p>
    <w:p>
      <w:pPr>
        <w:pStyle w:val="Normal"/>
        <w:ind w:firstLine="720"/>
        <w:jc w:val="both"/>
        <w:rPr>
          <w:rFonts w:cs="Calibri"/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Khánh D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Quốc Toả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1</w:t>
      </w:r>
      <w:r>
        <w:rPr>
          <w:sz w:val="26"/>
          <w:szCs w:val="26"/>
        </w:rPr>
        <w:t>. Bài “Hịch tướng sĩ” của Trần Quốc Tuấn được viết vào thời điểm nào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. Kháng chiến lần thứ nhất chống quân xâm lược Mông Cổ 12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. Cuộc kháng chiến lần thứ hai chống quân xâm lược Mông Nguyên 12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. Cuộc kháng chiến lần thứ ba chống quân xâm lược Mông Nguyên 1287 – 1288</w:t>
      </w:r>
    </w:p>
    <w:p>
      <w:pPr>
        <w:pStyle w:val="Normal"/>
        <w:jc w:val="both"/>
        <w:rPr>
          <w:rFonts w:cs="Calibri"/>
          <w:color w:val="1E1E1E"/>
          <w:sz w:val="26"/>
          <w:szCs w:val="26"/>
        </w:rPr>
      </w:pPr>
      <w:r>
        <w:rPr>
          <w:sz w:val="26"/>
          <w:szCs w:val="26"/>
        </w:rPr>
        <w:tab/>
        <w:t>D. Khi cuộc kháng chiến chống Mông – Nguyên thắng lợi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Câu 22.</w:t>
      </w:r>
      <w:r>
        <w:rPr>
          <w:sz w:val="26"/>
          <w:szCs w:val="26"/>
        </w:rPr>
        <w:t xml:space="preserve"> Câu nói “Đầu thần chưa rơi xuống đất xin bệ hạ đừng lo” là của ai?</w:t>
      </w:r>
    </w:p>
    <w:p>
      <w:pPr>
        <w:pStyle w:val="Normal"/>
        <w:ind w:firstLine="720"/>
        <w:jc w:val="both"/>
        <w:rPr>
          <w:rFonts w:cs="Calibri"/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A. Trần Quốc Tuấn</w:t>
        <w:tab/>
        <w:tab/>
        <w:tab/>
        <w:tab/>
        <w:t>B. Trần Thủ Độ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1E1E1E"/>
          <w:sz w:val="26"/>
          <w:szCs w:val="26"/>
        </w:rPr>
        <w:tab/>
        <w:t>C. Trần Quang Khải</w:t>
        <w:tab/>
        <w:tab/>
        <w:tab/>
        <w:tab/>
        <w:t>D. Trần Quốc Toản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jc w:val="both"/>
        <w:rPr/>
      </w:pPr>
      <w:r>
        <w:rPr>
          <w:b/>
          <w:sz w:val="26"/>
          <w:szCs w:val="26"/>
        </w:rPr>
        <w:t>Câu 23.</w:t>
      </w:r>
      <w:r>
        <w:rPr>
          <w:sz w:val="26"/>
          <w:szCs w:val="26"/>
        </w:rPr>
        <w:t xml:space="preserve"> Trận quyết chiến của quân dân nhà Trần chống lại quân xâm lược Mông – Nguyên năm 1288 diễn ra ở đâu?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Cảng Vân Đồn</w:t>
        <w:tab/>
        <w:tab/>
        <w:tab/>
        <w:tab/>
        <w:t>B. Thành Thăng Long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C. Sông Bạch Đằng</w:t>
        <w:tab/>
        <w:tab/>
        <w:tab/>
        <w:tab/>
        <w:t>D. Bến Đông Bộ Đầu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Nhà Lý gả công chúa và ban chức tước cho các tù trưởng dân tộc nhằm mục đích gì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A. Kết thân với các tù trưởng, tăng thêm uy tín, quyền lực của mình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B. Củng cố khối đoàn kết dân tộc, tạo sức mạnh trong việc xây dựng và bảo vệ Tổ quốc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Với tay nắm các vùng dân tộc ít người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. Kéo các tù trưởng về phía mình, tăng thêm sức mạnh chống ngoại xâm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5</w:t>
      </w:r>
      <w:r>
        <w:rPr>
          <w:color w:val="000000"/>
          <w:sz w:val="26"/>
          <w:szCs w:val="26"/>
        </w:rPr>
        <w:t>. Trong lần xâm lược Đại Việt năm 1285, nhà Nguyên đã huy động bao nhiêu lực lượng tiến đánh?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3 vạn quân</w:t>
        <w:tab/>
        <w:t>B. 30 vạn quân</w:t>
        <w:tab/>
        <w:t>C. 50 vạn quân</w:t>
        <w:tab/>
        <w:t>D. 60 vạn quân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6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Âm mưu xâm lược Đại Việt lần ba của q</w:t>
      </w:r>
      <w:r>
        <w:rPr>
          <w:color w:val="000000"/>
          <w:sz w:val="26"/>
          <w:szCs w:val="26"/>
        </w:rPr>
        <w:t>uân Mông – Nguyên</w:t>
      </w:r>
      <w:r>
        <w:rPr>
          <w:color w:val="000000"/>
          <w:sz w:val="26"/>
          <w:szCs w:val="26"/>
          <w:lang w:val="en-US"/>
        </w:rPr>
        <w:t xml:space="preserve"> là gì</w: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Biến Đại Việt thành bàn đạp để chiếm Nam Tống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Biến Đại Việt thành bàn đạp để tấn công các nước phía Nam Trung Quốc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C. Để trả th</w:t>
      </w:r>
      <w:r>
        <w:rPr>
          <w:color w:val="000000"/>
          <w:sz w:val="26"/>
          <w:szCs w:val="26"/>
          <w:lang w:val="en-US"/>
        </w:rPr>
        <w:t>ù các lần thua trước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D. Vơ vét của cải của nhân dân t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Ý nào không phải n</w:t>
      </w:r>
      <w:r>
        <w:rPr>
          <w:color w:val="000000"/>
          <w:sz w:val="26"/>
          <w:szCs w:val="26"/>
        </w:rPr>
        <w:t>guyên nhân thắng lợi của ba lần kháng chiến chống quân xâm lược Mông – Nguyê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Chiến lược, chiến thuật đúng đắn sáng tạo của Bộ chỉ huy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Tinh thần đoàn kết, quyết chiến quyết thắng của quân dân nhà Trầ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Sự chỉ huy đúng đắn của những người lãnh đạo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D. </w:t>
      </w:r>
      <w:r>
        <w:rPr>
          <w:color w:val="000000"/>
          <w:sz w:val="26"/>
          <w:szCs w:val="26"/>
          <w:lang w:val="en-US"/>
        </w:rPr>
        <w:t>Quân Nguyên-Mông tự động rút lui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Câu 28.</w:t>
      </w:r>
      <w:r>
        <w:rPr>
          <w:color w:val="000000"/>
          <w:sz w:val="26"/>
          <w:szCs w:val="26"/>
        </w:rPr>
        <w:t xml:space="preserve"> Trên cơ sở phân tích diễn biến cuộc kháng chiến chống Tống (1075 – 1077) cho biết tư tưởng xuyên suốt của nhà Lý là gì?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>A. Nhân đạo</w:t>
        <w:tab/>
        <w:tab/>
        <w:t>B. Chủ động</w:t>
        <w:tab/>
        <w:tab/>
        <w:tab/>
        <w:t>C. Bị động</w:t>
        <w:tab/>
        <w:tab/>
        <w:t>D. Bạo động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29.</w:t>
      </w:r>
      <w:r>
        <w:rPr>
          <w:color w:val="000000"/>
          <w:sz w:val="26"/>
          <w:szCs w:val="26"/>
        </w:rPr>
        <w:t xml:space="preserve"> Ý nào dưới đây </w:t>
      </w:r>
      <w:r>
        <w:rPr>
          <w:b/>
          <w:color w:val="000000"/>
          <w:sz w:val="26"/>
          <w:szCs w:val="26"/>
        </w:rPr>
        <w:t>không đúng</w:t>
      </w:r>
      <w:r>
        <w:rPr>
          <w:color w:val="000000"/>
          <w:sz w:val="26"/>
          <w:szCs w:val="26"/>
        </w:rPr>
        <w:t xml:space="preserve"> khi nói về ý nghĩa của ba lần kháng chiến chống quân xâm lược Mông – Nguyên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Đập tan tham vọng và ý chí xâm lược của quân Mông – Nguyên, bảo vệ nền độc lập chủ quyền và toàn vẹ lãnh thổ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. Nâng cao lòng tự hào, tự cường dân tộc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Để lại nhiều bài học kinh nghiệm quý giá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</w:rPr>
        <w:tab/>
        <w:t>D. Đưa nước ta trở thành nước hùng mạnh nhất thế giới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b/>
          <w:color w:val="000000"/>
          <w:sz w:val="26"/>
          <w:szCs w:val="26"/>
        </w:rPr>
        <w:t>Câu 30.</w:t>
      </w:r>
      <w:r>
        <w:rPr>
          <w:color w:val="000000"/>
          <w:sz w:val="26"/>
          <w:szCs w:val="26"/>
        </w:rPr>
        <w:t xml:space="preserve"> Địa danh nào gắn liền với những chiến công hiển hách của quân dân nhà Trần trong cuộc kháng chiến lần thứ hai chống quân xâm lược Nguyên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en-US"/>
        </w:rPr>
        <w:t xml:space="preserve">      </w:t>
      </w: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Bình Than, Đông Bộ Đầu, Vạn Kiếp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en-US"/>
        </w:rPr>
        <w:t xml:space="preserve">      </w:t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Tây Kết, Hàm Tử, Chương Dương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en-US"/>
        </w:rPr>
        <w:t xml:space="preserve">      </w:t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Thiên Trường, Thăng Long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en-US"/>
        </w:rPr>
        <w:t xml:space="preserve">      </w:t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Bạch Đằng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...............HẾT.............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ind w:hanging="3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ĐÁP ÁN ĐỀ DỰ B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23"/>
        <w:gridCol w:w="1037"/>
        <w:gridCol w:w="1023"/>
        <w:gridCol w:w="1023"/>
        <w:gridCol w:w="1037"/>
        <w:gridCol w:w="1037"/>
        <w:gridCol w:w="1023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3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4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5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6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8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9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0.C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1.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2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3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4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5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6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8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19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60" w:leader="none"/>
              </w:tabs>
              <w:suppressAutoHyphens w:val="true"/>
              <w:spacing w:lineRule="auto" w:line="300"/>
              <w:ind w:left="1" w:right="310" w:hanging="3"/>
              <w:jc w:val="both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0.D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1.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2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3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4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5.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6.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7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8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29.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top"/>
              <w:outlineLvl w:val="0"/>
              <w:rPr>
                <w:b/>
                <w:b/>
                <w:color w:val="000000"/>
                <w:position w:val="-1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position w:val="-1"/>
                <w:sz w:val="26"/>
                <w:szCs w:val="26"/>
                <w:lang w:val="en-US"/>
              </w:rPr>
              <w:t>30.D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inherit;Times New Roman" w:hAnsi="inherit;Times New Roman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inherit;Times New Roman" w:hAnsi="inherit;Times New Roman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6"/>
      <w:ind w:left="200" w:hanging="0"/>
    </w:pPr>
    <w:rPr/>
  </w:style>
  <w:style w:type="paragraph" w:styleId="ListParagraph">
    <w:name w:val="List Paragraph"/>
    <w:basedOn w:val="Normal"/>
    <w:qFormat/>
    <w:pPr>
      <w:spacing w:before="19" w:after="0"/>
      <w:ind w:left="809" w:hanging="29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vi-VN"/>
    </w:rPr>
  </w:style>
  <w:style w:type="paragraph" w:styleId="Mbottom">
    <w:name w:val="m-bottom"/>
    <w:basedOn w:val="Normal"/>
    <w:qFormat/>
    <w:pPr>
      <w:widowControl/>
      <w:autoSpaceDE w:val="true"/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49:00Z</dcterms:created>
  <dc:creator>MyPC</dc:creator>
  <dc:description/>
  <cp:keywords/>
  <dc:language>en-US</dc:language>
  <cp:lastModifiedBy>CNTT-LTK</cp:lastModifiedBy>
  <dcterms:modified xsi:type="dcterms:W3CDTF">2022-01-07T03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